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Płock dn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Dyrektor Bursy Płocki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ul.3 Maja 3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09-402 Płoc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EK O PRZYJ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</w:rPr>
        <w:t>CIE DO  BURSY PŁOCKIEJ – osoba pełnolet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o przyznanie mi miejsca w Bursie w roku szkolnym  2025/2026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sz w:val="18"/>
          <w:szCs w:val="20"/>
        </w:rPr>
        <w:t>(imię i nazwisko ucz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NFORMACJE PERSONALNE  UCZN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Imi</w:t>
      </w:r>
      <w:r>
        <w:rPr>
          <w:rFonts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bCs/>
          <w:sz w:val="20"/>
          <w:szCs w:val="20"/>
        </w:rPr>
        <w:t>i nazwisko ucznia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miejsce urodzenia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  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ragraph">
                  <wp:posOffset>5715</wp:posOffset>
                </wp:positionV>
                <wp:extent cx="5551805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80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13.2pt;mso-wrap-distance-left:7.05pt;mso-wrap-distance-right:0pt;mso-wrap-distance-top:0pt;mso-wrap-distance-bottom:0pt;margin-top:0.45pt;mso-position-vertical-relative:text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80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-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ległość zamieszkania od Płocka km…………………./potwierdzone oświadczeniem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mórkowy ucznia/ e-mail     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łna nazwa szkoły, do której uczeń będzie uczęszczał- /adres /klas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RODZIC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Imię  i nazwisko ojca -………………………………………. /imię i nazwisko matki-…………………………………………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zedzony o odpowiedzialności karnej z art. 233 Kodeksu karnego oświadczam, że podane dane są zgodne ze stanem faktycznym (t. j. Dz. U. z 2025 r. poz. 383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Zgodnie Rozporządzenia Parlamentu Europejskiego i Rady (UE)2016/679 z dnia 27 kwietnia 2016r. w sprawie ochrony osób fizycznych w związku z przetwarzaniem danych osobowych i w sprawie swobodnego przepływu takich danych oraz uchylenia dyrektywy 95/46/WE (Dz. Urz. UE L 119/1 z 4.5.2016 r.) informuję, że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rzetwarzanych danych osobowych jest Bursa Płocka z siedzibą przy ul. 3 Maja 35 w Płocku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ane kontaktowe inspektora ochrony danych osobowych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@zjoplock.pl</w:t>
        </w:r>
      </w:hyperlink>
      <w:r>
        <w:rPr>
          <w:rFonts w:cs="Times New Roman" w:ascii="Times New Roman" w:hAnsi="Times New Roman"/>
          <w:sz w:val="16"/>
          <w:szCs w:val="16"/>
        </w:rPr>
        <w:t>, tel. 24 367 89 33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zawarte we wniosku będą wykorzystywane w celu przeprowadzenia postępowania rekrutacyjnego  do Bursy Płockiej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stawą pozyskania i przetwarzania przez Administratora danych osobowych ucznia oraz jego rodziców/opiekunów prawnych jest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6 ust. 1 lit. c (obowiązek prawny ciążący na Administratorze) i art. 9 ust. 2 lit. g (ważny interes publiczny) w związku z art. 145 i  art. 150 ustawy z dnia 14 grudnia 2016 r. Prawo oświatowe (t.j. Dz. U.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2024 poz.737 ze zm.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Podanie danych jest obowiązkiem ustawowym. Konsekwencją nie podania danych jest brak możliwości realizacji celu przetwarzania wskazanego w pkt 3.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Odbiorcami Pani/Pana danych osobowych będą podmioty do tego uprawnione na podstawie przepisów prawa, bądź w związku z koniecznością wypełnienia obowiązku prawnego na nich ciążącego. Administrator może również udostępniać Pani/Pana dane osobowe podmiotom na  podstawie zawartych umów powierzenia przetwarzania danych osobowych, np. dostawcom usług teleinformatycznych (hosting, dostarczanie lub utrzymanie systemów informatycznych), dostawcom usług księgowych, prawnych i doradczych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 przypadku zakwalifikowania ucznia do Bursy, dane osobowe przechowywane będą przez okres uczęszczania ucznia do Bursy a także zgodnie z obowiązującymi przepisami prawa, w szczególności ustawy z dnia 14 lipca 1983 r. o narodowym zasobie archiwalnym i archiwach (t.j. Dz. U. z 2020 r. poz. 164 ze zm.) oraz rozporządzenia Prezesa Rady Ministrów z dnia 18 stycznia 2011 r. w sprawie instrukcji kancelaryjnej, jednolitych rzeczowych wykazów akt oraz instrukcji w sprawie organizacji i zakresu działania archiwów zakładowych (Dz. U. z 2011 r. Nr 14 poz. 67 )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W przypadku niezakwalifikowania ucznia do Bursy dane osobowe będą przechowywane przez okres 1 roku od zakończenia rekrutacji, chyba że na rozstrzygnięcie dyrektora Burs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Podane przez Panią/Pana dane osobowe nie będą przekazywane do państw trzecich i organizacji międzynarodowych.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Dane osobowe nie będą podlegały zautomatyzowanemu podejmowaniu decyzji, przy czym nie będą podlegały procesowi profilowania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Pani/Pana prawa w związku z przetwarzaniem danych osobowych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prawo dostępu do swoich danych oraz uzyskania kopii swoich danych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awo do sprostowania danych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awo do ograniczenia przetwarzania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 Pani/Pan prawo do złożenia skargi do Prezesa Urzędu Ochrony Danych Osobowych (ul. Stawki 2, 00-193 Warszawa). Jeśli uzna Pan/Pani, że dane są przetwarzane niezgodnie z prawem.</w:t>
      </w:r>
    </w:p>
    <w:p>
      <w:pPr>
        <w:pStyle w:val="Normal"/>
        <w:spacing w:before="57" w:after="57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57" w:after="57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pacing w:before="57" w:after="57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podpis  ucznia pełnoletniego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14"/>
        <w:szCs w:val="14"/>
        <w:rFonts w:eastAsia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16"/>
        <w:szCs w:val="16"/>
        <w:rFonts w:ascii="Times New Roman" w:hAnsi="Times New Roman" w:eastAsia="Arial" w:cs="Times New Roman"/>
        <w:lang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16"/>
    </w:rPr>
  </w:style>
  <w:style w:type="character" w:styleId="WW8Num2z0">
    <w:name w:val="WW8Num2z0"/>
    <w:qFormat/>
    <w:rPr>
      <w:rFonts w:eastAsia="Arial"/>
      <w:sz w:val="14"/>
      <w:szCs w:val="14"/>
    </w:rPr>
  </w:style>
  <w:style w:type="character" w:styleId="WW8Num3z0">
    <w:name w:val="WW8Num3z0"/>
    <w:qFormat/>
    <w:rPr>
      <w:rFonts w:ascii="Times New Roman" w:hAnsi="Times New Roman" w:eastAsia="Arial" w:cs="Times New Roman"/>
      <w:sz w:val="16"/>
      <w:szCs w:val="16"/>
      <w:lang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"/>
      <w:sz w:val="14"/>
      <w:szCs w:val="1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5">
    <w:name w:val="fs1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WW8Num9z0">
    <w:name w:val="WW8Num9z0"/>
    <w:qFormat/>
    <w:rPr>
      <w:rFonts w:ascii="Times New Roman" w:hAnsi="Times New Roman" w:eastAsia="Arial" w:cs="Times New Roman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88" w:right="0" w:hanging="0"/>
    </w:pPr>
    <w:rPr>
      <w:rFonts w:ascii="Times New Roman" w:hAnsi="Times New Roman" w:eastAsia="Times New Roman"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SimSun;宋体" w:cs="Times New Roman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joploc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1:00Z</dcterms:created>
  <dc:creator>Internat</dc:creator>
  <dc:description/>
  <dc:language>en-US</dc:language>
  <cp:lastModifiedBy>Bursa</cp:lastModifiedBy>
  <cp:lastPrinted>2019-04-10T13:16:00Z</cp:lastPrinted>
  <dcterms:modified xsi:type="dcterms:W3CDTF">2025-06-24T07:41:00Z</dcterms:modified>
  <cp:revision>2</cp:revision>
  <dc:subject/>
  <dc:title/>
</cp:coreProperties>
</file>